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tpCHMOD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Chris You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99 Unsatisfactory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tpCHMOD is a little CLI command which will enable you to chang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ssions on a remote FTP ser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use of this software is at your own risk.  No warranty is expresse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ied.  I cannot accept responsibility for any damage or loss of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sed by direct or indirect use of ftpCHM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mplate: CHMOD/N/A,PATH/A,USER/K/A,PASS/K/A,PORT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CHMOD/N/A is a three digit numb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wner   Group  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able    4       4     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able    2       2     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able  1       1    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 up the numbers in each column.  eg. if you want the file to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able and writable by you (owner), then the first digit will be "6"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ant the members of your group to have read-only access to the f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he second digit will be "4".  If you want everybody else to have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, "0" should be the last dig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st useful combinations (in the context of web space)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55 - Gives you full permissions, and everybody else read/exec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eg. CGI scrip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66 - Gives everybody read/write permi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eg. files that scripts need to write t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44 - Gives you read/write permission, and everybody else read-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eg. most other fil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H/A is the full path to the file, including host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ftp.domain.com/path/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/K/A and PASS/K/A specify your username and pass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RT specifies the TCP port number to connect to (defaults to 2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tpCHMOD 755 webspace.domain.net/cgi-bin/mailform.cgi USER username 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connect to "webspace.domain.net", login as user "username"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word "password", and set the permissions for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gi-bin/mailform.cgi" to 755 (see ab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tpCHMOD should retur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ing up hos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empting to connec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ging i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ing director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 permission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0 CHMOD command success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nything else appears, an error has occured.  In particular, ftpCHM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n't always return the result of the CHMOD command - if there i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, then the most likely cause is that your username and/or passwor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orrect or that the file does not exist.  Remember that most server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 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as originally intended to be a CHMOD extension for FTPMount.  I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plans to write one, and that's what the future of this littl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going to b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case you have problems, questions or comments about ftpCHMOD, my e-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is: chrisdpy@bigfoot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satisfactory Software: It's not that b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tp://www.unsatisfactory.freeserve.co.u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